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легат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го съезда социальных педагогов и социальных работников Российской Федерации по совершенствованию социального обслуживания населения Российской Федерации и повышению престижа профессии социального работн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е  регулирование социальной работы - ключ к  модернизации социального обслуживания</w:t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утвердить на федеральном уровне основные требования к показателям гарантированного государством минимального стандарта  качества жизни населения (отдельных категорий населения), возложив на субъекты Российской Федерации обязанность по разработке и утверждению регионального стандарта качества жизни и предоставив им право на расширение федерального перечня показателей качества жизни населения. Указанные минимальные стандарты могут быть введены вместо показателя «прожиточный минимум населения»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единые критерии нуждаемости  в социальных услугах, нормативы и нормы предоставления социальных услуг в зависимости от реальной индивидуальной нуждаемости граждан с учетом временных и количественных показателей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и принять федеральную целевую программу «Модернизация социального обслуживания населения» или включить раздел по социальному обслуживанию в ФЦП «Повышение качества жизни граждан старшего возраста»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Федеральный  закон  от 10.12.1995 г. № 195-ФЗ «Об основах социального обслуживания населения в Российской Федерации» по установлению полномочий субъектов Российской Федерации и в части создания служб по сертификации, контролю и надзору за качеством социального обслуживания населения ( осуществление процедуры сертификации технологий социального обслуживания, государственной аккредитации, контроля качества оказания социальных услуг населению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  и утвердить свод правил по  проектированию и строительству типовых зданий  комплексных центров социального обслуживания населения (для городской и сельской местности), специальных домов для одиноких престарелых, центров помощи семье и детям и т.д.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типовые нормативы штатного обеспечения (типовые штатные расписания) для учреждений социального обслуживания населения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минимальные нормативы обеспеченности учреждений социального обслуживания населения мебелью, оборудованием, техническими средствами, средствами реабилитации и т.д. в соответствии с требованиями национальных стандартов социального обслуживания населения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утвердить на уровне федерального законодательства механизм деятельности государственной социальной инспекции, контролирующей предоставление социальных услуг населению независимо от организационных форм и форм собственности социальных служб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едусмотреть в законодательстве возможность родственного ухода за пожилым человеком, инвалидом (ребенком-инвалидом), нуждающимся в постоянной посторонней помощи, определив уровень оплаты труда ухаживающего лица и механизм включения периода ухода в пенсионный стаж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изировать в Федеральном законе от 10.12.1995 г. № 195-ФЗ «Об основах социального обслуживания населения в Российской Федерации» показания к каждому виду социального обслуживания с учетом преемственности видов социального обслуживания в зависимости от нарастания степени утраты способности к самообслуживанию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и систематизировать систему федеральной поддержки инновационных экспериментальных площадок и опорных центров в регион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престижа и статуса социальной работы в обществе напрямую связано с улучшением  качества обслуживания нуждающихся в услуга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персоналу учреждений социального обслуживания населения оплату труда, соответствующую уровню оплаты труда в сфере образования и здравоохранения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пределить целевые субвенции дотационным регионам на выравнивание  уровня зарплаты работникам учреждений социального обслуживания, получающих минимальный размер оплаты труда, до среднего уровня заработной платы работников учреждений социального обслуживания по Российской Федераци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для социальных работников (специалистов и сотрудников учреждений социального обслуживания населения) денежные выплаты и льготы, аналогичные тем, какие предусмотрены для сотрудников системы здравоохранения и образова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возможность повышения квалификации и переподготовки кадров социальных служб на протяжении всей их профессиональной деятельност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федеральные требования к экипировке социального работника (форма одежды, приспособленная для летнего и зимнего сезонов; удостоверение установленного образца, сумка, мобильный телефон и т.д., что не только улучшит условия труда социальных работников, но и послужит профилактике мошеннического проникновения в жилища пожилых людей под видом социальных работников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на федеральном уровне и на уровне субъектов Российской Федерации программу привлечения молодых специалистов в учреждения социального обслуживания населения, предусмотрев соответствующие механизмы их закрепления на рабочем месте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ть возможность ежегодного (накануне Дня социального работника) награждения государственными наградами сотрудников учреждений социального обслуживания, в том числе за самоотверженный труд при участии в ликвидации природных катастроф и чрезвычайных ситуаций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законодательством: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м работникам, педагогическим работникам учреждений социального обслуживания  права на бесплатную жилую площадь с отоплением и освещением в сельской местности, рабочих поселках (поселках городского типа) в том числе и после выхода на пенсию; социальным работникам не реже чем через каждые 10 лет непрерывной  работы право на дополнительный отпуск сроком до двух  месяцев.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включить в  меры социальной поддержки для специалистов социальной сферы (оплата проезда, связанного с исполнением служебных обязанностей, оплата средств мобильной связи, льготы по оплате жилых помещений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ведение Всероссийского профессионального конкурса «Лучший социальный работник года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низация системы социального обслуживания населения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Единые критерии нуждаемости в социальных услугах с учетом  реальной нуждаемости в них.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риентировать услуги на оказание помощи по месту проживания нуждающихся в социальной помощи, а не в пропаганде и излишне простом помещении обратившихся в стационарные учреждения, что намного дороже, травматично для пожилого человека  и менее современно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 рынок социальных услуг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частно-государственное и общественно-государственное партнерство в предоставлении социальных услуг населению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 правовые, организационные и налоговые механизмы предоставления преференций негосударственным социальным службам, оказывающим социально значимые услуги населению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 региональный или муниципальный заказ на предоставление социальных услуг на основе утверждения государственного задания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в деятельности органов социальной защиты населения от организации предоставления населению услуг силами государственных учреждений социального обслуживания к закупке социальных услуг в интересах населения у производителей на конкурсной основе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от предоставления услуг населению в натуральной форме к предоставлению целевого сертификата на получение услуг, на основании которого клиент может приобрести услугу у любого производ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34:00Z</dcterms:created>
  <dc:creator>user</dc:creator>
  <dc:description/>
  <dc:language>en-US</dc:language>
  <cp:lastModifiedBy>))))))))))</cp:lastModifiedBy>
  <cp:lastPrinted>2010-10-21T10:44:00Z</cp:lastPrinted>
  <dcterms:modified xsi:type="dcterms:W3CDTF">2011-08-26T10:34:00Z</dcterms:modified>
  <cp:revision>2</cp:revision>
  <dc:subject/>
  <dc:title/>
</cp:coreProperties>
</file>